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一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語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基礎中英雙向翻譯入門－</w:t>
            </w: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nglish Chinese Two-way Tran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學校</w:t>
            </w:r>
            <w:r>
              <w:rPr>
                <w:rFonts w:eastAsia="標楷體" w:ascii="標楷體" w:hAnsi="標楷體"/>
                <w:color w:val="000000"/>
              </w:rPr>
              <w:t xml:space="preserve">:                   </w:t>
            </w:r>
            <w:r>
              <w:rPr>
                <w:rFonts w:ascii="標楷體" w:hAnsi="標楷體" w:eastAsia="標楷體"/>
                <w:color w:val="000000"/>
              </w:rPr>
              <w:t>系所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子瑄／兼任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2712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所屬學院及科系所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外語（大二英文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日間部  □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課程由那個單位所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校定  □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期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授課學期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二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年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上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面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面授教學時數</w:t>
            </w:r>
            <w:r>
              <w:rPr>
                <w:rFonts w:eastAsia="標楷體"/>
                <w:color w:val="000000"/>
              </w:rPr>
              <w:t>8x2+</w:t>
            </w:r>
            <w:r>
              <w:rPr>
                <w:rFonts w:eastAsia="標楷體"/>
                <w:color w:val="000000"/>
              </w:rPr>
              <w:t>同步教學時數</w:t>
            </w:r>
            <w:r>
              <w:rPr>
                <w:rFonts w:eastAsia="標楷體"/>
                <w:color w:val="000000"/>
              </w:rPr>
              <w:t>2x2)</w:t>
            </w:r>
            <w:r>
              <w:rPr>
                <w:rFonts w:eastAsia="標楷體"/>
                <w:color w:val="000000"/>
              </w:rPr>
              <w:t>除以</w:t>
            </w:r>
            <w:r>
              <w:rPr>
                <w:rFonts w:eastAsia="標楷體"/>
                <w:color w:val="000000"/>
              </w:rPr>
              <w:t>18=20/18=</w:t>
            </w:r>
            <w:r>
              <w:rPr>
                <w:rFonts w:eastAsia="標楷體"/>
              </w:rPr>
              <w:t>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 (</w:t>
            </w:r>
            <w:r>
              <w:rPr>
                <w:rFonts w:eastAsia="標楷體"/>
                <w:color w:val="000000"/>
              </w:rPr>
              <w:t>大一至大四生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合作學校請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00000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英網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83"/>
        <w:gridCol w:w="186"/>
        <w:gridCol w:w="71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12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課程設計旨在藉由中／英、英／中翻譯的練習，提升學生中、英文寫作能力。學生於課程結束後，應具備下列能力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辨中、英語言異同性的能力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了解中／英轉換的策略與藝術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翻譯與寫作的技巧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擴充英文字、辭彙和諺語，以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60"/>
              <w:ind w:left="0" w:hanging="1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全民英檢中級寫作中的翻譯項目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中、英文讀寫能力良好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對生活週遭事物、文化有興趣、喜歡文字轉換者</w:t>
            </w:r>
          </w:p>
          <w:p>
            <w:pPr>
              <w:pStyle w:val="Style24"/>
              <w:numPr>
                <w:ilvl w:val="0"/>
                <w:numId w:val="17"/>
              </w:numPr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自主自律的學習態度</w:t>
            </w:r>
          </w:p>
        </w:tc>
      </w:tr>
      <w:tr>
        <w:trPr>
          <w:trHeight w:val="13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firstLine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課程以譯者的養成為開端，與學生討論成為合格譯者的條件，學生藉此對於翻譯的程序應有初步的了解。接著，課程將比較中、英文的不同，學生將了解兩種語文的特性，以及這些特性與中英互譯的關聯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接下來的幾個單元，以句子翻譯為基礎，介紹翻譯的基本技巧。學生將透過這個過程對前述的中、英文特性加深印象，並藉此練習語言轉換的技巧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 xml:space="preserve">接著，本課程將提升學生的英文寫作技巧。以英語為外語的台灣學生在撰寫英文時常會受到母語中文的影響；在翻譯的時候，由於輸入語言為中文，這些影響更大。因此，本課程將點明學生常犯的中英轉換的錯誤，以提升學生英文寫作能力。此外，學生也將學習英文寫作編輯技巧，以提升英文寫作品質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課程的另一目的為幫助學生通過全民英檢中高級翻譯的部分。期末，將對此主題開一單元，以提供學生實際練習的機會；學生應將整學期學習的經驗應用於本模擬考試中。</w:t>
            </w:r>
          </w:p>
          <w:p>
            <w:pPr>
              <w:pStyle w:val="Normal"/>
              <w:widowControl/>
              <w:autoSpaceDE w:val="false"/>
              <w:ind w:left="-12" w:firstLine="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精熟翻譯技巧的不二法門即為不斷的練習，故本課程每周都布置作業，以提供學生翻譯不同文本的機會，並藉此累積翻譯的經驗、提升翻譯的技巧。學生應於課程設計的討論中，反思自己的翻譯經驗，並與同學分享翻譯技巧、困難與策略。學生也有賞析他人譯文的機會，並點評他人翻譯的優、缺點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5"/>
              <w:gridCol w:w="3585"/>
              <w:gridCol w:w="636"/>
              <w:gridCol w:w="637"/>
              <w:gridCol w:w="733"/>
            </w:tblGrid>
            <w:tr>
              <w:trPr>
                <w:trHeight w:val="140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color w:val="000000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"/>
                      <w:color w:val="000000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課程簡介及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學生自我評量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rientation and course preview: explaining the teacher’s expectations, course content, activities, and requirement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elf-evaluation (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中英文比較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Reviewing </w:t>
                  </w: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elf-evaluation (I)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mparing and Contrasting English and Chinese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tLeast" w:line="0"/>
                    <w:ind w:left="373" w:hanging="378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Basic Translation Techniques (I)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ind w:left="601" w:hanging="241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nversion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ind w:left="601" w:hanging="241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mplification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tLeast" w:line="0"/>
                    <w:ind w:left="601" w:hanging="241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mission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tLeast" w:line="0"/>
                    <w:ind w:left="373" w:hanging="378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Basic Translation Techniques (II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anging Perspectiv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ivision &amp; Combin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position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Advanced Issues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81" w:hanging="126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67" w:hanging="84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進階翻譯技巧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Advanced Issues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66" w:hanging="106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Metapho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66" w:hanging="106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dioms &amp; Four-Character Express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tLeast" w:line="0"/>
                    <w:ind w:left="466" w:hanging="106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Long Sentence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tLeast" w:line="0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克服中文對英文寫作的影響</w:t>
                  </w:r>
                  <w:r>
                    <w:rPr>
                      <w:rFonts w:eastAsia="標楷體"/>
                      <w:color w:val="000000"/>
                    </w:rPr>
                    <w:t>(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tLeast" w:line="0"/>
                    <w:ind w:left="373" w:hanging="373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vercoming Chinese-English Colloquial Habits </w:t>
                    <w:br/>
                    <w:t>in Writing (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克服中文對英文寫作的影響</w:t>
                  </w:r>
                  <w:r>
                    <w:rPr>
                      <w:rFonts w:eastAsia="標楷體"/>
                      <w:color w:val="000000"/>
                    </w:rPr>
                    <w:t>(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5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tLeast" w:line="0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vercoming Chinese-English Colloquial Habits</w:t>
                    <w:br/>
                    <w:t>in Writing (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elf-evaluation (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英文寫作編輯技巧</w:t>
                  </w:r>
                  <w:r>
                    <w:rPr>
                      <w:rFonts w:eastAsia="標楷體"/>
                      <w:color w:val="000000"/>
                    </w:rPr>
                    <w:t>(I)</w:t>
                  </w:r>
                  <w:r>
                    <w:rPr>
                      <w:rFonts w:eastAsia="標楷體"/>
                      <w:color w:val="000000"/>
                    </w:rPr>
                    <w:t>：明確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6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diting for Clarity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英文寫作編輯技巧</w:t>
                  </w:r>
                  <w:r>
                    <w:rPr>
                      <w:rFonts w:eastAsia="標楷體"/>
                      <w:color w:val="000000"/>
                    </w:rPr>
                    <w:t>(II)</w:t>
                  </w:r>
                  <w:r>
                    <w:rPr>
                      <w:rFonts w:eastAsia="標楷體"/>
                      <w:color w:val="000000"/>
                    </w:rPr>
                    <w:t>：簡潔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7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diting for Conciseness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數字的轉換與翻譯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8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umerical Expressions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擺脫中式英文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9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Avoiding Chinglish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自我評量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III)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Self-evaluation (III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文本分析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ext Analysis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Peter Newmark’s Approaches to Translation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字幕翻譯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tLeast" w:line="0"/>
                    <w:ind w:left="317" w:hanging="317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Translating Subtitles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tLeast" w:line="0"/>
                    <w:ind w:left="317" w:hanging="317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ing Assignment 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全民英檢定翻譯題型應試技巧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  <w:shd w:fill="FFFFFF" w:val="clear"/>
                    </w:rPr>
                    <w:t>GEPT strategies and exercise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tLeast" w:line="0"/>
                    <w:ind w:left="359" w:hanging="359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sz w:val="22"/>
                      <w:szCs w:val="22"/>
                      <w:shd w:fill="FFFFFF" w:val="clear"/>
                    </w:rPr>
                    <w:t>Reviewing Mock GEPT Translation Test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</w:rPr>
                    <w:t>期末評量</w:t>
                  </w:r>
                </w:p>
              </w:tc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sz w:val="22"/>
                      <w:szCs w:val="22"/>
                    </w:rPr>
                    <w:t>Final Self-evaluation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習管理系統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師生互動討論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業繳交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做法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績評量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面授教學、同步線上討論之出席與參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翻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討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評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課注意事項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體上課不得缺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故缺席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。約定分組線上討論不得無故缺席，無故缺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針對每篇線上討論，學生至少張貼一則自己的發言並回覆一則同學們的發言。若期中考前學生自己的發言少於十則、回覆少於十則者；期末考前學生自己的發言少於二十則、回覆少於二十則者，予以扣考。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未交逾期不得補交。作業抄襲、考試舞弊學期一律以零分計算，嚴重者送校方論處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53" w:hanging="48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  <w:szCs w:val="1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  <w:sz w:val="12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Calibri" w:hAnsi="Calibri" w:cs="Calibri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sz w:val="22"/>
      <w:szCs w:val="22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4:00Z</dcterms:created>
  <dc:creator>輔仁大學</dc:creator>
  <dc:description/>
  <dc:language>en-US</dc:language>
  <cp:lastModifiedBy>Joan</cp:lastModifiedBy>
  <dcterms:modified xsi:type="dcterms:W3CDTF">2013-07-09T14:24:00Z</dcterms:modified>
  <cp:revision>2</cp:revision>
  <dc:subject/>
  <dc:title>專科以上學校開授遠距教學課程計畫備查申請書【格式】</dc:title>
</cp:coreProperties>
</file>